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số 23/QTR-ĐL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1521/QĐ-TCT ngày 22/9/2022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/TB-TC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…… tháng …… năm ……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xử lý hành vi vi phạm của đơn vị tổ chức cập nhật kiến thức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thông báo đế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 10/2021/TT-BTC ngày 26 tháng 01 năm 2021 của Bộ Tài chính hướng dẫn quản lý hành nghề dịch vụ làm thủ tục về thuế;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Quy chế tổ chức cập nhật kiến thức hành nghề dịch vụ làm thủ tục về thuế (ban hành theo Quyết định số 811/QĐ-TCT ngày 11 tháng 6 năm 2021 của Tổng cục trưởng Tổng cục Thuế)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vi phạm củ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 trong công tác tổ chức cập nhật kiến thức hành nghề dịch vụ làm thủ tục về thuế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thông báo xử lý vi phạm đối vớ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 thể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nh vi vi phạm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thức xử lý vi phạm: 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thông báo đ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 ……</w:t>
      </w:r>
      <w:r>
        <w:rPr/>
        <w:t> được biết và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ãnh đạo TC (để b/c);</w:t>
              <w:br/>
              <w:t>- Lưu: VT, Vụ TTHT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TỔNG CỤC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7:00Z</dcterms:created>
  <dc:creator>PC</dc:creator>
  <dc:description/>
  <cp:keywords/>
  <dc:language>en-US</dc:language>
  <cp:lastModifiedBy>PC</cp:lastModifiedBy>
  <dcterms:modified xsi:type="dcterms:W3CDTF">2023-08-21T10:58:00Z</dcterms:modified>
  <cp:revision>1</cp:revision>
  <dc:subject/>
  <dc:title/>
</cp:coreProperties>
</file>